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5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зарегистрированного и проживающего по адресу: ХМАО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8.11.2024 Буланов М.О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0830026589 от 30.08.2024, вступившему в законную силу 10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Буланов М.О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0830026589 от 30.08.2024, вступившему в законную силу 10.09.2024; копией постановления № 18810586240830026589 от 30.08.2024, вступившего в законную силу 10.09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52252012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